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  <w:t>PROGRAMA AUDIT Convocatòria 2011</w:t>
      </w:r>
    </w:p>
    <w:p>
      <w:pPr>
        <w:pStyle w:val="Heading"/>
        <w:spacing w:before="0" w:after="0"/>
        <w:jc w:val="center"/>
        <w:rPr/>
      </w:pPr>
      <w:r>
        <w:rPr/>
        <w:t>MODALITAT AVALUACIÓ</w:t>
      </w:r>
    </w:p>
    <w:p>
      <w:pPr>
        <w:pStyle w:val="Heading1"/>
        <w:rPr/>
      </w:pPr>
      <w:r>
        <w:rPr/>
        <w:t>Sol·licitud d’adhesió</w:t>
      </w:r>
    </w:p>
    <w:p>
      <w:pPr>
        <w:pStyle w:val="Normal"/>
        <w:spacing w:before="120" w:after="120"/>
        <w:jc w:val="both"/>
        <w:rPr/>
      </w:pPr>
      <w:r>
        <w:rPr/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en nom de la Universit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 exposo l’interès del centre especificat a la taula següent</w:t>
      </w:r>
      <w:r>
        <w:rPr>
          <w:rStyle w:val="FootnoteCharacters"/>
          <w:rStyle w:val="FootnoteAnchor"/>
        </w:rPr>
        <w:footnoteReference w:id="3"/>
      </w:r>
      <w:r>
        <w:rPr/>
        <w:t xml:space="preserve"> per participar en la convocatòria 2011 (modalitat avaluació) del Programa AUDIT (reconeixement de sistemes de garantia interna de la qualitat —SGIQ— de la formació universitària)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>
                <w:b w:val="false"/>
                <w:b w:val="false"/>
              </w:rPr>
            </w:pPr>
            <w:r>
              <w:rPr>
                <w:b/>
              </w:rPr>
              <w:t>Nom del centre participan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Indiqueu la tipologia del model de SGIQ: </w:t>
            </w:r>
          </w:p>
          <w:p>
            <w:pPr>
              <w:pStyle w:val="AQUTtolfila"/>
              <w:spacing w:lineRule="atLeast" w:line="280" w:before="20" w:after="20"/>
              <w:ind w:firstLine="709"/>
              <w:rPr/>
            </w:pPr>
            <w:r>
              <w:rPr>
                <w:b w:val="false"/>
              </w:rPr>
              <w:t>General d’universitat:</w:t>
            </w:r>
            <w:r>
              <w:rPr/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Verifica1"/>
            <w:bookmarkStart w:id="1" w:name="__Fieldmark__3_2889565111"/>
            <w:bookmarkStart w:id="2" w:name="__Fieldmark__3_2889565111"/>
            <w:bookmarkEnd w:id="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0"/>
            <w:r>
              <w:rPr>
                <w:b w:val="false"/>
              </w:rPr>
              <w:t xml:space="preserve">                    Específic de centre:</w:t>
            </w:r>
            <w:r>
              <w:rPr/>
              <w:t xml:space="preserve">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Verifica2"/>
            <w:bookmarkStart w:id="4" w:name="__Fieldmark__4_2889565111"/>
            <w:bookmarkStart w:id="5" w:name="__Fieldmark__4_2889565111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Indiqueu si el SGIQ a avaluar es basa en un SGIQ avaluat positivament en una convocatòria anterior:                           </w:t>
            </w:r>
            <w:r>
              <w:rPr>
                <w:b w:val="false"/>
              </w:rPr>
              <w:t xml:space="preserve">Sí: </w:t>
            </w:r>
            <w:bookmarkStart w:id="6" w:name="Verifica3"/>
            <w:r>
              <w:rPr>
                <w:b w:val="false"/>
              </w:rPr>
              <w:t xml:space="preserve">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" w:name="__Fieldmark__5_2889565111"/>
            <w:bookmarkStart w:id="8" w:name="__Fieldmark__5_2889565111"/>
            <w:bookmarkEnd w:id="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6"/>
            <w:r>
              <w:rPr>
                <w:b w:val="false"/>
              </w:rPr>
              <w:t xml:space="preserve">                        No:  </w:t>
            </w:r>
            <w:bookmarkStart w:id="9" w:name="Verifica4"/>
            <w:r>
              <w:rPr>
                <w:b w:val="false"/>
              </w:rPr>
              <w:t xml:space="preserve"> 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6_2889565111"/>
            <w:bookmarkStart w:id="11" w:name="__Fieldmark__6_2889565111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9"/>
            <w:r>
              <w:rPr>
                <w:b w:val="false"/>
              </w:rPr>
              <w:t xml:space="preserve">  </w:t>
            </w:r>
          </w:p>
          <w:p>
            <w:pPr>
              <w:pStyle w:val="AQUTtolfila"/>
              <w:spacing w:lineRule="atLeast" w:line="280" w:before="20" w:after="20"/>
              <w:ind w:left="709" w:hanging="0"/>
              <w:rPr/>
            </w:pPr>
            <w:r>
              <w:rPr/>
              <w:t xml:space="preserve">Si heu contestat afirmativament, indiqueu: </w:t>
            </w:r>
          </w:p>
          <w:p>
            <w:pPr>
              <w:pStyle w:val="AQUTtolfila"/>
              <w:numPr>
                <w:ilvl w:val="0"/>
                <w:numId w:val="9"/>
              </w:numPr>
              <w:spacing w:lineRule="atLeast" w:line="280" w:before="20" w:after="20"/>
              <w:ind w:left="993" w:hanging="284"/>
              <w:rPr/>
            </w:pPr>
            <w:r>
              <w:rPr>
                <w:b w:val="false"/>
              </w:rPr>
              <w:t>El SGIQ en el qual es basa el SGIQ a avaluar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  <w:p>
            <w:pPr>
              <w:pStyle w:val="AQUTtolfila"/>
              <w:numPr>
                <w:ilvl w:val="0"/>
                <w:numId w:val="9"/>
              </w:numPr>
              <w:spacing w:lineRule="atLeast" w:line="280" w:before="20" w:after="20"/>
              <w:ind w:left="993" w:hanging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ines directrius han estat modificades: 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2" w:name="__Fieldmark__8_2889565111"/>
            <w:bookmarkStart w:id="13" w:name="__Fieldmark__8_2889565111"/>
            <w:bookmarkEnd w:id="13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Aspectes generals del sistema de garantia interna de la qualitat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4" w:name="__Fieldmark__9_2889565111"/>
            <w:bookmarkStart w:id="15" w:name="__Fieldmark__9_2889565111"/>
            <w:bookmarkEnd w:id="1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Política i objectius de qualitat de la formació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6" w:name="__Fieldmark__10_2889565111"/>
            <w:bookmarkStart w:id="17" w:name="__Fieldmark__10_2889565111"/>
            <w:bookmarkEnd w:id="17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s programes formatiu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8" w:name="__Fieldmark__11_2889565111"/>
            <w:bookmarkStart w:id="19" w:name="__Fieldmark__11_2889565111"/>
            <w:bookmarkEnd w:id="19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Desenvolupament dels programes formatius per afavorir l’aprenentatge dels estudiants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0" w:name="__Fieldmark__12_2889565111"/>
            <w:bookmarkStart w:id="21" w:name="__Fieldmark__12_2889565111"/>
            <w:bookmarkEnd w:id="21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 personal acadèmic i d’administració i servei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2" w:name="__Fieldmark__13_2889565111"/>
            <w:bookmarkStart w:id="23" w:name="__Fieldmark__13_2889565111"/>
            <w:bookmarkEnd w:id="23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s recursos materials i servei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4" w:name="__Fieldmark__14_2889565111"/>
            <w:bookmarkStart w:id="25" w:name="__Fieldmark__14_2889565111"/>
            <w:bookmarkEnd w:id="2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Recollida i anàlisi dels resultats per a la millora dels programes formatius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6" w:name="__Fieldmark__15_2889565111"/>
            <w:bookmarkStart w:id="27" w:name="__Fieldmark__15_2889565111"/>
            <w:bookmarkEnd w:id="27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Publicació d’informació i rendició de comptes sobre els programes formatiu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Persona responsable del centr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 w:val="false"/>
              </w:rPr>
              <w:t xml:space="preserve">   </w:t>
            </w:r>
            <w:r>
              <w:rPr/>
              <w:t xml:space="preserve">Càrrec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  <w:p>
            <w:pPr>
              <w:pStyle w:val="AQUTexttaula"/>
              <w:spacing w:lineRule="atLeast" w:line="280" w:before="20" w:after="20"/>
              <w:rPr/>
            </w:pPr>
            <w:r>
              <w:rPr>
                <w:b/>
              </w:rPr>
              <w:t xml:space="preserve">Adreça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CP:</w:t>
            </w:r>
            <w:r>
              <w:rPr/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                     </w:t>
            </w:r>
          </w:p>
          <w:p>
            <w:pPr>
              <w:pStyle w:val="AQUTexttaula"/>
              <w:spacing w:lineRule="atLeast" w:line="280" w:before="20" w:after="20"/>
              <w:rPr>
                <w:b/>
                <w:b/>
              </w:rPr>
            </w:pPr>
            <w:r>
              <w:rPr>
                <w:b/>
              </w:rPr>
              <w:t>Adreça electrònica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  Telèfon:</w:t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Persona de contacte del centr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Càrrec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Adreça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CP: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Adreça electrònica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Telèfon: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AQUTtolfila"/>
        <w:spacing w:before="120" w:after="120"/>
        <w:rPr/>
      </w:pPr>
      <w:r>
        <w:rPr/>
        <w:t>Signatura,</w:t>
      </w:r>
    </w:p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</w:r>
    </w:p>
    <w:p>
      <w:pPr>
        <w:pStyle w:val="Normal"/>
        <w:widowControl/>
        <w:bidi w:val="0"/>
        <w:spacing w:lineRule="atLeast" w:line="300" w:before="60" w:after="12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/d’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 201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567" w:top="209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4D73"/>
          </w:tcBorders>
          <w:vAlign w:val="center"/>
        </w:tcPr>
        <w:p>
          <w:pPr>
            <w:pStyle w:val="Footer"/>
            <w:spacing w:lineRule="auto" w:line="240" w:before="120" w:after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t xml:space="preserve">[Sol·licitud d’adhesió – Convocatòria 2011 – Modalitat avaluació]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tor/ra, vicerector/ra o càrrec competen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universitat ha d’emplenar una taula per a cadascun dels centres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70" w:leader="none"/>
      </w:tabs>
      <w:spacing w:before="60" w:after="120"/>
      <w:rPr/>
    </w:pPr>
    <w:r>
      <w:rPr/>
      <w:drawing>
        <wp:inline distT="0" distB="0" distL="0" distR="0">
          <wp:extent cx="14935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4D7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color w:val="004D73"/>
      </w:rPr>
    </w:lvl>
  </w:abstractNum>
  <w:abstractNum w:abstractNumId="8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Arial" w:hAnsi="Arial" w:cs="Arial"/>
        <w:color w:val="004D73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48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pBdr>
        <w:bottom w:val="single" w:sz="12" w:space="1" w:color="004D73"/>
      </w:pBdr>
      <w:tabs>
        <w:tab w:val="clear" w:pos="708"/>
        <w:tab w:val="left" w:pos="497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479" w:leader="none"/>
        <w:tab w:val="left" w:pos="8199" w:leader="none"/>
        <w:tab w:val="left" w:pos="8919" w:leader="none"/>
        <w:tab w:val="left" w:pos="9639" w:leader="none"/>
      </w:tabs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4D7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4D7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olor w:val="004D73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60" w:after="360"/>
      <w:outlineLvl w:val="0"/>
    </w:pPr>
    <w:rPr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10"/>
      </w:numPr>
      <w:spacing w:lineRule="exact" w:line="3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  <w:jc w:val="left"/>
    </w:pPr>
    <w:rPr>
      <w:rFonts w:ascii="Arial" w:hAnsi="Arial" w:cs="Arial"/>
      <w:bCs/>
      <w:color w:val="004D73"/>
      <w:szCs w:val="20"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11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50"/>
      <w:jc w:val="left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5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 w:before="0" w:after="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·licitud_Adhesió_09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7:00Z</dcterms:created>
  <dc:creator>ehuertas</dc:creator>
  <dc:description/>
  <cp:keywords/>
  <dc:language>en-US</dc:language>
  <cp:lastModifiedBy>43742467d</cp:lastModifiedBy>
  <cp:lastPrinted>2010-01-20T16:09:00Z</cp:lastPrinted>
  <dcterms:modified xsi:type="dcterms:W3CDTF">2011-02-10T07:23:00Z</dcterms:modified>
  <cp:revision>9</cp:revision>
  <dc:subject/>
  <dc:title>La qualitat, garantia de mil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">
    <vt:lpwstr/>
  </property>
  <property fmtid="{D5CDD505-2E9C-101B-9397-08002B2CF9AE}" pid="3" name="Descripció">
    <vt:lpwstr/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Altres</vt:lpwstr>
  </property>
  <property fmtid="{D5CDD505-2E9C-101B-9397-08002B2CF9AE}" pid="8" name="_AdHocReviewCycleID">
    <vt:r8>-1235486505</vt:r8>
  </property>
  <property fmtid="{D5CDD505-2E9C-101B-9397-08002B2CF9AE}" pid="9" name="_AuthorEmail">
    <vt:lpwstr>traduccions@manners.local</vt:lpwstr>
  </property>
  <property fmtid="{D5CDD505-2E9C-101B-9397-08002B2CF9AE}" pid="10" name="_AuthorEmailDisplayName">
    <vt:lpwstr>Manners Traduccions</vt:lpwstr>
  </property>
  <property fmtid="{D5CDD505-2E9C-101B-9397-08002B2CF9AE}" pid="11" name="_EmailSubject">
    <vt:lpwstr>Traduccions convocatòria</vt:lpwstr>
  </property>
  <property fmtid="{D5CDD505-2E9C-101B-9397-08002B2CF9AE}" pid="12" name="_ReviewingToolsShownOnce">
    <vt:lpwstr/>
  </property>
</Properties>
</file>